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1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before="0" w:after="0"/>
              <w:ind w:left="-142" w:hanging="0"/>
              <w:jc w:val="center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1595</wp:posOffset>
                  </wp:positionV>
                  <wp:extent cx="1416685" cy="247015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7" r="-25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Tahoma" w:ascii="Arial Narrow" w:hAnsi="Arial Narrow"/>
                <w:b/>
                <w:sz w:val="1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23520</wp:posOffset>
                  </wp:positionV>
                  <wp:extent cx="691515" cy="40767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808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8080"/>
                <w:sz w:val="20"/>
                <w:u w:val="single"/>
              </w:rPr>
              <w:t>Modelo Dir-30</w:t>
            </w:r>
          </w:p>
          <w:p>
            <w:pPr>
              <w:pStyle w:val="Header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808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8080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ntratação de Esc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 Narrow"/>
                <w:bCs/>
                <w:sz w:val="20"/>
                <w:szCs w:val="20"/>
              </w:rPr>
            </w:pPr>
            <w:r>
              <w:rPr>
                <w:rFonts w:cs="Arial Narrow"/>
                <w:bCs/>
                <w:sz w:val="20"/>
                <w:szCs w:val="20"/>
              </w:rPr>
              <w:t>Terapia da Fala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 Narrow"/>
                <w:bCs/>
                <w:sz w:val="20"/>
                <w:szCs w:val="20"/>
              </w:rPr>
            </w:pPr>
            <w:r>
              <w:rPr>
                <w:rFonts w:cs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 Narrow"/>
                <w:bCs/>
                <w:sz w:val="20"/>
                <w:szCs w:val="20"/>
              </w:rPr>
            </w:pPr>
            <w:r>
              <w:rPr>
                <w:rFonts w:cs="Arial Narrow"/>
                <w:bCs/>
                <w:sz w:val="20"/>
                <w:szCs w:val="20"/>
              </w:rPr>
              <w:t>2025.202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Formulário de Candidatura a Contratação de Esco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.º do Horário a que se candidat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º Candidato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º de anos letivos com experiência no acompanhamento e avaliação de alunos com problemas de comunicação, de linguagem e de fala, em Unidades de Ensino Estruturado- espectro do autismo, em agrupamento de escolas ou escolas não agrupadas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º de anos letivos</w:t>
      </w:r>
      <w:r>
        <w:rPr/>
        <w:t xml:space="preserve"> </w:t>
      </w:r>
      <w:r>
        <w:rPr>
          <w:rFonts w:cs="Arial Narrow" w:ascii="Arial Narrow" w:hAnsi="Arial Narrow"/>
          <w:szCs w:val="24"/>
        </w:rPr>
        <w:t xml:space="preserve">com experiência no acompanhamento e avaliação de alunos com problemas de comunicação, de linguagem e de fala, em agrupamento de escolas ou escolas não agrupadas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  <w:bookmarkStart w:id="0" w:name="OLE_LINK5"/>
      <w:bookmarkStart w:id="1" w:name="OLE_LINK4"/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º de anos de serviço</w:t>
      </w:r>
      <w:r>
        <w:rPr/>
        <w:t xml:space="preserve"> com </w:t>
      </w:r>
      <w:r>
        <w:rPr>
          <w:rFonts w:cs="Arial Narrow" w:ascii="Arial Narrow" w:hAnsi="Arial Narrow"/>
          <w:szCs w:val="24"/>
        </w:rPr>
        <w:t xml:space="preserve">experiência no acompanhamento e avaliação de alunos com problemas de comunicação, de linguagem e de fal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</w:rPr>
        <w:t xml:space="preserve"> 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bookmarkEnd w:id="0"/>
      <w:bookmarkEnd w:id="1"/>
      <w:r>
        <w:rPr>
          <w:rFonts w:cs="Arial Narrow" w:ascii="Arial Narrow" w:hAnsi="Arial Narrow"/>
          <w:szCs w:val="24"/>
        </w:rPr>
        <w:t xml:space="preserve">Frequência de ações de formação contínua pertinentes para o exercício das funções, concluídas após 01 de setembro de 2021: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eclaro, sob compromisso de honra, que as declarações prestadas correspondem à verdade, e caso solicitado apresentarei os respetivos documentos comprovativos.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2" w:name="__Fieldmark__7_491216180"/>
      <w:bookmarkStart w:id="3" w:name="__Fieldmark__7_491216180"/>
      <w:bookmarkEnd w:id="3"/>
      <w:r/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ocal e data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Cs w:val="24"/>
        </w:rPr>
        <w:t>Assinatura/nome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02:00Z</dcterms:created>
  <dc:creator>Jose Nuno Torres Magalhães Vieira Araújo</dc:creator>
  <dc:description/>
  <cp:keywords/>
  <dc:language>en-US</dc:language>
  <cp:lastModifiedBy>Alexandre Areosa</cp:lastModifiedBy>
  <dcterms:modified xsi:type="dcterms:W3CDTF">2025-09-03T15:20:00Z</dcterms:modified>
  <cp:revision>7</cp:revision>
  <dc:subject/>
  <dc:title/>
</cp:coreProperties>
</file>